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HE GIF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’S A GIFT THAT’S BEEN GIVE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IT’S WAITING TO BE RECEIVED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BEEN OFFERED BY THE SAVIOR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THOSE WHO TRUST HIM AND BELIEVE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HE GIFT OF FREE SALVATIO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Y THE BLOOD OF GOD’S OWN SO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H WHAT LOVE BEYOND ALL MEASURE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T HE GAVE TO EVERYONE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CROSS THERE IS PARDO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FORGIVENESS FROM ALL SI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 WILL SAVE YOU BY HIS MERCY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WILL GIVE YOU THE GIFT WITHI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A GLORIOUS TRANSFORMATIO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YOU LEAVE THE PAST BEHIND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N WALK INTO HIS SUNLIGHT 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RE ETERNAL LIFE YOU’LL FIND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HE GIFT OF GOD’S FORGIVENESS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ELY FLOWING FROM CALVARY</w:t>
      </w:r>
    </w:p>
    <w:p>
      <w:pPr>
        <w:pStyle w:val="Normal"/>
        <w:ind w:left="720" w:right="-1080" w:hanging="0"/>
        <w:rPr/>
      </w:pPr>
      <w:r>
        <w:rPr>
          <w:b/>
          <w:i/>
          <w:sz w:val="28"/>
          <w:szCs w:val="28"/>
        </w:rPr>
        <w:t>NOW I KNOW SINCE HE SHOWED MERCY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HE GAVE THIS GIFT TO ME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G: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H PRECIOUS IS THE FLOW THAT MAKES ME WHITE AS SNOW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HE GIFT OF GOD’S FORGIVENESS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ELY FLOWING FROM CALVARY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9:00Z</dcterms:created>
  <dc:creator>User</dc:creator>
  <dc:description/>
  <cp:keywords/>
  <dc:language>en-US</dc:language>
  <cp:lastModifiedBy>User</cp:lastModifiedBy>
  <cp:lastPrinted>2009-01-29T12:49:00Z</cp:lastPrinted>
  <dcterms:modified xsi:type="dcterms:W3CDTF">2009-04-17T16:22:00Z</dcterms:modified>
  <cp:revision>4</cp:revision>
  <dc:subject/>
  <dc:title>THE GIFT</dc:title>
</cp:coreProperties>
</file>